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ATEMEN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n the contribution of each of the authors of the pap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of paper……………………………………………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907"/>
        <w:gridCol w:w="1701"/>
        <w:gridCol w:w="400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p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ame and surname of contribut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ibuton</w:t>
              <w:br/>
              <w:t xml:space="preserve"> in %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hort description of substantive contribu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*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* E.g. development of ideas, assumptions, methods; execution of tests, et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(</w:t>
      </w:r>
      <w:r>
        <w:rPr>
          <w:rFonts w:cs="Times New Roman" w:ascii="Times New Roman" w:hAnsi="Times New Roman"/>
          <w:i/>
          <w:sz w:val="20"/>
          <w:szCs w:val="20"/>
          <w:lang w:val="en-GB"/>
        </w:rPr>
        <w:t>date and signature of corresponding author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7:33:00Z</dcterms:created>
  <dc:creator>user</dc:creator>
  <dc:description/>
  <dc:language>en-US</dc:language>
  <cp:lastModifiedBy>wojtek</cp:lastModifiedBy>
  <dcterms:modified xsi:type="dcterms:W3CDTF">2012-01-19T07:33:00Z</dcterms:modified>
  <cp:revision>2</cp:revision>
  <dc:subject/>
  <dc:title/>
</cp:coreProperties>
</file>