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UTHOR’S DECLAR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 of paper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and surname of author (or authors) 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pl-PL"/>
        </w:rPr>
        <w:t>I declare that the submitted paper to Editor of quarterly “Problems of Mechatronics. Armament, aviation, Safety Engineering” is my/our* original work and has not been published in that form anywhere else. The paper is also not considered elsewhere for publication. I also state that the text of the paper does not contain any insulting or illegal messages and that it does not infringe upon the rights of third partie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can inform that the paper was/was not* presented in public (during conference, symposium, seminar, etc.) and its title was the same as the title from submitted pap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fill up if it w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 of event (if it was)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ace and date of event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*Delete as appropriat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date and signature of corresponding author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0:00Z</dcterms:created>
  <dc:creator>user</dc:creator>
  <dc:description/>
  <dc:language>en-US</dc:language>
  <cp:lastModifiedBy>wojtek</cp:lastModifiedBy>
  <dcterms:modified xsi:type="dcterms:W3CDTF">2012-01-19T07:30:00Z</dcterms:modified>
  <cp:revision>2</cp:revision>
  <dc:subject/>
  <dc:title/>
</cp:coreProperties>
</file>